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7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6/2015 tarih ve 54882412-301.05.03-1132-232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sin Valiliği, İl Milli Eğitim Müdürlüğü’nün 23.06.2015 tarih ve 70882455/755/6479739 sayılı yazısı doğrultusunda hazırlanan, Mersin İli, Silifke İlçesi, Taşucu Mahallesi sınırları içerisinde “Lise ve Ortaokul Alanı” yapılmak üzere 1/5000 ölçekli Nazım İmar Planı ve 1/1000 ölçekli Uygulama İmar Planı plan tadilatı ile ilgili teklifin </w:t>
      </w:r>
      <w:r>
        <w:rPr>
          <w:b/>
          <w:sz w:val="24"/>
          <w:szCs w:val="24"/>
        </w:rPr>
        <w:t>İmar ve Bayındırlık Komisyonu ile Eğitim Kültür Gençlik ve Spor Komisyonu'na müştereken havalesine,</w:t>
      </w:r>
      <w:r>
        <w:rPr>
          <w:sz w:val="24"/>
          <w:szCs w:val="24"/>
        </w:rPr>
        <w:t xml:space="preserve"> yapılan iş'ari oylama neticesinde mevcudun oy birliği ile karar</w:t>
      </w:r>
      <w:r>
        <w:rPr>
          <w:bCs/>
          <w:sz w:val="24"/>
          <w:szCs w:val="24"/>
        </w:rPr>
        <w:t xml:space="preserve">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idata</cp:lastModifiedBy>
  <cp:lastPrinted>2015-05-11T19:50:00Z</cp:lastPrinted>
  <dcterms:modified xsi:type="dcterms:W3CDTF">2015-07-09T09:21:00Z</dcterms:modified>
  <cp:revision>31</cp:revision>
  <dc:subject/>
  <dc:title/>
</cp:coreProperties>
</file>